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1"/>
        <w:spacing w:before="150" w:after="150"/>
        <w:jc w:val="left"/>
        <w:rPr/>
      </w:pPr>
      <w:bookmarkStart w:id="0" w:name="top"/>
      <w:bookmarkEnd w:id="0"/>
      <w:r>
        <w:rPr>
          <w:rStyle w:val="StrongEmphasis"/>
          <w:rFonts w:cs="Arial" w:ascii="Arial" w:hAnsi="Arial"/>
        </w:rPr>
        <w:t>NEW ORLEANS JAZZ &amp; HERITAGE FESTIVAL :  APRIL 23 - 25 (1st WEEKEND)</w:t>
      </w:r>
    </w:p>
    <w:p>
      <w:pPr>
        <w:pStyle w:val="Normal"/>
        <w:spacing w:before="150" w:after="150"/>
        <w:rPr/>
      </w:pPr>
      <w:r>
        <w:rPr>
          <w:rFonts w:cs="Arial" w:ascii="Arial" w:hAnsi="Arial"/>
          <w:sz w:val="20"/>
        </w:rPr>
        <w:t xml:space="preserve">(Document formatted by </w:t>
      </w:r>
      <w:r>
        <w:rPr>
          <w:rFonts w:cs="Arial" w:ascii="Arial" w:hAnsi="Arial"/>
          <w:i/>
          <w:sz w:val="20"/>
        </w:rPr>
        <w:t>Neen</w:t>
      </w:r>
      <w:r>
        <w:rPr>
          <w:rFonts w:cs="Arial" w:ascii="Arial" w:hAnsi="Arial"/>
          <w:sz w:val="20"/>
        </w:rPr>
        <w:t xml:space="preserve">, hosted at </w:t>
      </w:r>
      <w:hyperlink r:id="rId2">
        <w:r>
          <w:rPr>
            <w:rStyle w:val="InternetLink"/>
          </w:rPr>
          <w:t>http://jazzfest.swagland.com</w:t>
        </w:r>
      </w:hyperlink>
      <w:r>
        <w:rPr>
          <w:rFonts w:cs="Arial" w:ascii="Arial" w:hAnsi="Arial"/>
          <w:sz w:val="20"/>
        </w:rPr>
        <w:t xml:space="preserve">)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0" w:after="15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st TBA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onel Richi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man Brothers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Morning Jacket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ita Baker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Joh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ius Rucker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lack Crowe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el Pulse</w:t>
      </w:r>
    </w:p>
    <w:p>
      <w:pPr>
        <w:pStyle w:val="Normal"/>
        <w:spacing w:before="150" w:after="150"/>
        <w:rPr/>
      </w:pPr>
      <w:r>
        <w:rPr>
          <w:rFonts w:cs="Arial" w:ascii="Arial" w:hAnsi="Arial"/>
          <w:sz w:val="20"/>
        </w:rPr>
        <w:t>Jonny Lang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Levon Helm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k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ely Smith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aba Maal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rge Clinton and Parliament/Funkadelic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agination Move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disi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g Sunny Ade &amp; His African Beat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ter Than Ezra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ind Boys of Alabama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vin Bishop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y Mete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x for Stax featuring Gerald Albright, Kirk Whalum and Jeff Lorber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ia Ball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wn Colvi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tor Smokie Norful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ce Blanchar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wboy Mouth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ampbell Brothe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colate Milk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 Bush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Voice of the Wetlands Allsta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e Lovano Us Fiv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ald Harriso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na Prima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 Benoit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g Chief Monk Boudreaux &amp; the Golden Eagle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kin’ Dopsie Jr. &amp; the Zydeco Twiste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g Sam’s Funky Natio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erama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vin Mayfield &amp; the New Orleans Jazz Orchestra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con Joh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ter “Wolfman” Washington &amp; the Roadmaste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ell Crawford and One Foot in the Blues with special guests Dr. John and Jon Cleary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ounce Extravaganza feat. Big Freedia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sy Nobby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ie Red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nolia Shorty and DJ Poppa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b French &amp; the Original Tuxedo Jazz Band 100 Year Anniversary Celebratio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n Cleary: Piano, Bass &amp; Drum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a Thomas’ Tribute to Mahalia Jackso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Wonderful World of Louis Armstrong feat. Wycliffe Gordon, James Andrews and Victor Goine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pa Grows Funk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rance Simien &amp; the Zydeco Experienc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sa Andersso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wel Brown with the Heritage Hall Jazz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e Krown Trio feat. Walter Washington &amp; Russell Batist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Orleans Klezmer Allsta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adiators--Pre-War Blue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yne Toups &amp; Zydecaju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yson Capp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nny Neal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me Brass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Michael White &amp; the Original Liberty Jazz Band feat. Thais Clark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remy Davenport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urice Brown Effect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mes Andrews &amp; the Crescent City Allsta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yville Stompers Brass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en David Andrew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han &amp; the Zydeco Cha Cha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die Romero &amp; the Hub City Allsta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ney Island Swamp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A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h Chas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l Summers &amp; Jazalsa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oy Center of Eunice Saturday Cajun Jam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 X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eky Blakk and Ms. Te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yne Toups &amp; Zydecaju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uce Daigrepont Cajun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tary Down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New Orleans Bingo! Show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ttle Freddie King Blues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ew Duhon &amp; the Lonesome Crow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mba Buena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ncer Bohre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ny Sketch &amp; the Dirty Note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uisiana LeRoux with Tab Benoit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ley Taylor &amp; Zydeco Troubl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 Stick Ramble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itar Slim Jr.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pori Wood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m Carson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oire Spectacle feat. Seguenon Kon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veale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des of Prais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onel Ferbos &amp; the Palm Court Jazz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my Rimingto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lectrifying Crownseeke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ibute to Juanita Brooks feat. Betty Shirley, Germaine Bazzle and Leah Chas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James Rivers Movement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o Jackson &amp; the Melody Cloud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san Cowsill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id Ega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orama Jazz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rge French &amp; the Storyville Jazz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Orleans Night Crawle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nite Disturbe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th Ward Navajo Mardi Gras Indian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wayne Dopsie &amp; the Zydeco Hellraisers’ Tribute to Rockin’ Dopsie  Sr.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kie For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t Bayou Ramble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gie Hall &amp; the Twilighte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l Holiday &amp; the Honky Tonk Revu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 Mamone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l’ Buck Sinegal Blues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se McBride presents the Next Generatio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lonious Monk Institute of Jazz Septet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el War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eu Orlean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hogany Brass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ouchables, Furious Five and Big Steppers Social Aid &amp; Pleasure Club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ole Wild West and Golden Star Hunters Mardi Gras Indian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 Braud’s New Orleans Jazz Giant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spel Soul Childre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esse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tson Memorial Teaching Ministrie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uisiana Repertory Jazz Ensembl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ve Wilson’s New Orleans Serenaders feat. Butch Thompso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O.C.C.A. Jazz Ensembl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dy Spellma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roy Jone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ympia Ai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Look and The First Division Social Aid &amp; Pleasure Club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lden Comanche, Golden Blade and Wild Mohicans Mardi Gras Indian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e Agents Brass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Wiseguy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mbalaya Cajun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ffery Broussard &amp; the Creole Cowboy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L. Menard &amp; the Louisiana Ace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vivalist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kie Charle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 “1 String” Gibso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h Patterso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ce Fisher &amp; the Honduran Connectio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ginal Dixieland Jazz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my Sancton Quintet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O Jazz Allsta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itty Dee’s Brass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anche Hunters, Semolian Warriors and Black Feathers Mardi Gras Indian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is Prudhomme &amp; Zydeco Expres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ldman Thibodeaux &amp; the Lawtell Playboy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 Stone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sy McGovern &amp; the Poor Clare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xis Marceaux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io y Cesar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ny Bourg &amp; the Bayou Blues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 Clifto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s Sophie Le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Gardner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Guitar Woodshed feat. Steve Masakowski, Todd Duke and Jake Eckert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unt Hermon BC Mass Choir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nia Scott &amp; Anointed Voice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urrection Baptist Church Mass Choir of Schertz, TX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ss Bass Ensembl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i Ree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yola University Jazz Ensembl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 Untouchables Brass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ine Ladies Dumaine Gang and Ladies of Unity Social Aid &amp; Pleasure Club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ng Pinstripe Brass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ette Downing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 Walker Jazz Combo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ardians of the Flam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le Ladie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ep N it Real and Nine Times Men Social Aid &amp; Pleasure Club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ces of Distinctio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eveh BC Mass Choir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vin Thompson &amp; the Sensational Six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 Hot Brass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dsay Mendez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’s House Westbank Cathedral Choir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Gospel Sta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Souljas Brass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le Men,Family Ties and Big Nine Social Aid &amp; Pleasure Club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gado Community College Jazz Ensembl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asha Richard of Canada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lu Children’s Traditional African Dance Ensembl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cquelyn Mayfiel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lden Voices Community Choir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 Lee &amp; the Heralds of Christ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er Antioch Full Gospel Mass Choir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ack Mohawks, Seminoles and Red White &amp; Blue Mardi Gras Indian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diocese of New Orleans Mass Gospel Choir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ester Singers and the Dynamic Smooth Family Gospel Singe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Orleans Young Traditional Brass Band with the Heel to Toe Steppe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klin Avenue Baptist Church Mass Choir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rollton Hunters Mardi Gras Indians…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enter1"/>
        <w:jc w:val="left"/>
        <w:rPr/>
      </w:pPr>
      <w:r>
        <w:rPr>
          <w:rStyle w:val="StrongEmphasis"/>
          <w:rFonts w:cs="Arial" w:ascii="Arial" w:hAnsi="Arial"/>
        </w:rPr>
        <w:t>NEW ORLEANS JAZZ &amp; HERITAGE FESTIVAL:  APRIL 29 – May 2 (2nd WEEKEND)</w:t>
      </w:r>
    </w:p>
    <w:p>
      <w:pPr>
        <w:pStyle w:val="Center1"/>
        <w:jc w:val="left"/>
        <w:rPr>
          <w:rStyle w:val="StrongEmphasis"/>
          <w:rFonts w:ascii="Arial" w:hAnsi="Arial" w:cs="Arial"/>
        </w:rPr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arl Jam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tha Frankli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n Morriso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despread Panic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Neville Brothe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B. King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ff Beck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a Thoma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psy King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d of Horse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ead Weather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vis Costello &amp; the Sugarcane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ena Mari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n Toussaint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v’t Mul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rage White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e Feliciano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ve Martin with the Steep Canyon Range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ze feat. Frankie Beverly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rk Frankli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yne Shorter Quartet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l Scott Hero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nny Wayne Shepher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rence Carter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ek Trucks &amp; Susan Tedeschi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e Tribbett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venile &amp; DJ Mannie Fresh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e Six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garfoot’s Ohio Playe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lactic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ley Clarke Band feat. Hiromi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d Crow Medicine Show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ie Haven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us Miller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rra Leone Refugee All Sta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e Fountai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adiato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ues Traveler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mbone Shorty &amp; Orleans Avenu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ers Osborn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rmit Ruffins &amp; the Barbecue Swinge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birth Brass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ny Landreth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vis Perkins in Dearl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 Sexto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nard Alliso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thie Foster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mmy Johnson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ty Dozen Brass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yril Neville &amp; Tribe 13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e Dee Bridgewater – A Celebration of Lady Day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is Marsali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ckwheat Zydeco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an Neville’s Dumpstaphunk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rence “Frogman” Henry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uis Prima Jr.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nry Butler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oots of Music Marching Crusade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vy Singers of Arkansa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ron Nevill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 Thomas King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a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an Blade &amp; the Fellowship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avell Crawford Singe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auSoleil avec Michael Doucet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pirational Souls of Chicago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rvation Hall Jazz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 Mooney &amp; Bluesiana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dude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guana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J Captain Charle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ixie Cup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rman Washington &amp; the Zion Harmonize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Jon Batiste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holas Payto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our Freshma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anda Shaw &amp; the Cute Guy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ssell Batiste &amp; Friends feat. Jason Nevill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ne Leaf Boy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ic Lindell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J. Chenier &amp; the Red Hot Louisiana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marr Allen &amp; the Underdawg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u Gibson with Swing Out &amp; Tap!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ibute to Juanita Brooks feat. Wanda Rouzan, Barbara Shorts and Topsy Chapma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 Boutté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feayo Marsalis &amp; the Uptown Jazz Orchestra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ve Riley &amp; the Mamou Playboy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ther Kent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tral Project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maine Bazzl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l Rebel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Birth Brass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g Chief Bo Dollis &amp; the Wild Magnolia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dric Watson &amp; Bijou Creol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J Morto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Orleans Spiritualette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Johnson Extensio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nge Kellin’s New Orleans Deluxe Orchestra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bby Lonero’s Tribute to Louis Prima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 Vappie &amp; the Creole Jazz Serenade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llen Toussaint Jazzity Project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maine Nevill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NamesIsJohnMichael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rk Joseph’s Backyard Groov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ul Sanchez &amp; the Rolling Road Show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bby Loung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g Al Carso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ynn Drury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vaz!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a NOLA feat. Sasha Masakowski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psy Chapman &amp; Solid Harmony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co Robicheaux &amp; the Swamp Monste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dy Omar con su Banda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ose Marble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venly Melodie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ty Winn &amp; One A-Chor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nt Jorda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nnon Powell’s Organ Combo feat. David Torkanowsky and Charlie Gabriel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gotten Soul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o Delafose &amp; French Rockin’ Boogi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BC Brass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tbank Steppe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ley of Silent Men and Pigeon Town Steppers Social Aid &amp; Pleasure Club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ache Hunters, Wild Red Flame and Mohawk Hunters Mardi Gras Indian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ckimo’s Groove feat. War Chief Juan and Billy Iuso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ysian Fieldz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ufollet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ole Zydeco Farme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Hadley J. Castille Family &amp; the Sharecroppers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PA – Nordic Folk Fusio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n Me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. Scully Rough 7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ole String Bean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nie Vincent &amp; the Top Note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gie Perez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mpin’ Johnny Sansone &amp; the XL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istin Diabl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mmy Robinso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nny Bill Stinson &amp; the ARK-LA-Mystic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 Shannon &amp; the Membership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mboula 2000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a Konnection feat. Morikeba Kouyate of Senegal and Thierno Dioubate of Guinea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pa Blue Viking Jazz Band of Swede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ward Brass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kes of Dixiel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 Laughli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 &amp; the Love Alive Fellowship Choir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 “Cool” Davi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lu Male Ensembl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illip Manuel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erick Pauli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R Jazzy Jag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nstripe Brass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ginal Prince of Wales and Original Lady Buckjumpers Social Aid &amp; Pleasure Club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Orleans Indian Rhythm Sectio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 Yi Yi &amp; the Mandingo Warrio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1 Runne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n Christopher &amp; Tom McDermott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Leviathan Oriental Foxtrot Orchestra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fister Siste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ter Payton with Snapbeans and Filé Gumbo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other Tyron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iskill Mountain Boy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npie &amp; the Louisiana Sunspot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omas “Big Hat” Field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 Adam Miller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ny Grunch &amp; the Bunch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 Monque’D Blues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 Borde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rs Edegran &amp; the New Orleans Ragtime Orchestra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e Ballou &amp; the Family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 Ranki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nny Frishberg &amp; Bayou DeVill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J Soul Sister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on Trinity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heSo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Po-Boy-Cito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mbuka African Drum &amp; Dance Collectiv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nie Bolden Jr. &amp; the Spirit of Elijah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benezer Mass Choir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ith Frank &amp; the Soileau Zydeco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bby Carrier &amp; the Bayou Swamp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ces of Peter Claver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n Johnson &amp; the Wild Lotus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o Abney Quintet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y Rolle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ginal C.T.C. Steppers, and Nine Times Ladies Social Aid &amp; Pleasure Club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by Boyz Brass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onimo Hunte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th Ward Creole Hunters, and Young Magnolias Mardi Gras Indian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fayette Rhythm Devil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e Hall &amp; the Cane Cutte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die “ChopChops” Pari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 Club of New Orlean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nie Jones &amp; the Crescent City Jazz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ng Tuxedo Brass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y Jetsetters Social Aid &amp; Pleasure Club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Sing the Blues feat. Gina Brow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gela H. Bell and Tereasa B.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liard Jazz Ensembl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aig Adams &amp; Higher Dimensions of Prais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Donogh #35 High School Gospel Choir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. Perry Walker Charter High School Gospel Choir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ren Storm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ie Tee &amp; Cypres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Main High School Gospel Choir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die’s Jazz Jam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avier University Jazz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lane University Jazz Ensembl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nettes Brass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ene Boosters, Ole &amp; Nu Style Fellas and Secondline Jammers Social Aid &amp; Pleasure Club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Wave Brass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 Hawk, Black Seminoles and Black Eagles Mardi Gras Indian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wight &amp; Connie Fitch with the St. Raymond/St. Leo the Great Choir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’Fungola Sibo West African Dance Company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sa y Mariachi Agav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po Sensacio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e-1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cky 7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klin IV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di Gras Indian Orchestra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y Abshir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soir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i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llard University Jazz Ensembl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mil Sharif &amp; the Jazz Professo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ks of Harmony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Like it Hot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d Simmons’ Local International Allsta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Wright Brothe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ronne Foster &amp; the Arc Singe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. Joseph the Worker Music Ministry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itage School of Music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Generation, Undefeated Divas, and VIP Ladies Social Aid &amp; Pleasure Club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steppers Brass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ble Nation and Wild Apaches Mardi Gras Indian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id &amp; Roselyn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ulin Brothers Brass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ning Star BC Mass Choir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hur Clayton &amp; Purposely Anointe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oria Bell &amp; the Revelation Gospel Singe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st Emmanuel Baptist Church Choir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te Cloud Hunters and Wild Tchoupitoulas Mardi Gras Indian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rnado Brass Band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yle Henderson &amp; Emmanuel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tor Terry Gullage &amp; the Greater Mount Calvary Voices of Redemption Choir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spel Inspirations of Boutte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yla Miller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ginal Four, Original Big 7 and Bon Temps Roulez Social Aid &amp; Pleasure Club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lden Sioux and Cherokee Hunters Mardi Gras Indian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hville Children’s Choir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udia Baumgartner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imbanqui Puppet Theater of Mexico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phen Foster’s Foster Family Program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zel &amp; the Delta Ramble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’Kafu African Dance presented by Young Audience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. Perry Walker Kuumba Players</w:t>
      </w:r>
    </w:p>
    <w:p>
      <w:pPr>
        <w:pStyle w:val="Normal"/>
        <w:spacing w:before="150" w:after="1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zz Fest Residency Showcase feat. Seva Venet and KIDSmART…</w:t>
      </w:r>
    </w:p>
    <w:sectPr>
      <w:type w:val="continuous"/>
      <w:pgSz w:w="12240" w:h="15840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1">
    <w:name w:val="center1"/>
    <w:basedOn w:val="Normal"/>
    <w:qFormat/>
    <w:pPr>
      <w:spacing w:before="150" w:after="15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zzfest.swaglan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5:34:00Z</dcterms:created>
  <dc:creator>Neen</dc:creator>
  <dc:description>http://jazzfest.swagland.com</dc:description>
  <dc:language>en-US</dc:language>
  <cp:lastModifiedBy>Mark Rosenzweig</cp:lastModifiedBy>
  <dcterms:modified xsi:type="dcterms:W3CDTF">2009-12-20T04:55:00Z</dcterms:modified>
  <cp:revision>4</cp:revision>
  <dc:subject/>
  <dc:title>NEW ORLEANS JAZZ &amp; HERITAGE FESTIVAL </dc:title>
</cp:coreProperties>
</file>